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3 апреля  2023 г. № 105-р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вершении отопительного сезона 2022-2023 годо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установлением положительной температуры наружного воздуха и на основании Устава муниципального района  «Лакский район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читать оконченным отопительный сезон на территории Лакского района с 15 апреля 2023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опубликовать  в районной газете «Заря» и разместить на официальном сайте администрации МР «Лакский район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заместителя главы администрации Куннуева А.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00:00Z</dcterms:created>
  <dc:creator>gadji</dc:creator>
  <dc:description/>
  <dc:language>en-US</dc:language>
  <cp:lastModifiedBy>Gulizar</cp:lastModifiedBy>
  <cp:lastPrinted>2023-04-03T08:10:00Z</cp:lastPrinted>
  <dcterms:modified xsi:type="dcterms:W3CDTF">2023-04-05T06:00:00Z</dcterms:modified>
  <cp:revision>2</cp:revision>
  <dc:subject/>
  <dc:title/>
</cp:coreProperties>
</file>